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>
          <w:trHeight w:val="3598" w:hRule="atLeast"/>
        </w:trPr>
        <w:tc>
          <w:tcPr>
            <w:tcW w:w="9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5756275" cy="243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6275" cy="243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9"/>
                                    <w:gridCol w:w="4856"/>
                                  </w:tblGrid>
                                  <w:tr>
                                    <w:trPr>
                                      <w:trHeight w:val="3125" w:hRule="atLeast"/>
                                    </w:trPr>
                                    <w:tc>
                                      <w:tcPr>
                                        <w:tcW w:w="4209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61340" cy="68580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5" t="-52" r="-65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1340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Лабазинский сель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урманае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8.07.2016 № 119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5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35" w:leader="none"/>
                                            <w:tab w:val="left" w:pos="279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5pt;height:192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9"/>
                              <w:gridCol w:w="4856"/>
                            </w:tblGrid>
                            <w:tr>
                              <w:trPr>
                                <w:trHeight w:val="3125" w:hRule="atLeast"/>
                              </w:trPr>
                              <w:tc>
                                <w:tcPr>
                                  <w:tcW w:w="420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340" cy="6858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5" t="-52" r="-6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Лабаз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рмана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8.07.2016 № 119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  <w:tab w:val="left" w:pos="27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на территории Лабаз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и в целях повышения качества исполнения и доступности оформления прав на земельные участки физическим и юридическим лицам, администрация Лабазинского сельсовета:</w:t>
      </w:r>
    </w:p>
    <w:p>
      <w:pPr>
        <w:pStyle w:val="TextBody"/>
        <w:spacing w:before="0" w:after="0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 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Действие административного регламента распространяется на земельные участки:</w:t>
      </w:r>
    </w:p>
    <w:p>
      <w:pPr>
        <w:pStyle w:val="TextBody"/>
        <w:spacing w:before="0" w:after="0"/>
        <w:ind w:firstLine="709"/>
        <w:jc w:val="both"/>
        <w:rPr/>
      </w:pPr>
      <w:r>
        <w:rPr/>
        <w:t>2.1. находящиеся в собственности Лабазинского сельсовета;</w:t>
      </w:r>
    </w:p>
    <w:p>
      <w:pPr>
        <w:pStyle w:val="TextBody"/>
        <w:spacing w:before="0" w:after="0"/>
        <w:ind w:firstLine="709"/>
        <w:jc w:val="both"/>
        <w:rPr/>
      </w:pPr>
      <w:r>
        <w:rPr/>
        <w:t>2.2. государственная собственность, на которые не разграничена, находящиеся в границах Лабазинского сель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газете «Лабазинский вестник» и подлежит размещению на официальном сайте муниципального образования Лабаз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муниципального образования                                         В.А. Граждан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843" w:hanging="1843"/>
        <w:rPr/>
      </w:pPr>
      <w:r>
        <w:rPr/>
        <w:t>Разослано: в дело, прокурору</w:t>
      </w:r>
    </w:p>
    <w:p>
      <w:pPr>
        <w:pStyle w:val="TextBody"/>
        <w:spacing w:before="0" w:after="0"/>
        <w:ind w:left="1843" w:hanging="1843"/>
        <w:jc w:val="right"/>
        <w:rPr/>
      </w:pPr>
      <w:r>
        <w:rPr/>
        <w:t>Приложение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.07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9-п</w:t>
      </w:r>
    </w:p>
    <w:p>
      <w:pPr>
        <w:pStyle w:val="17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31"/>
        <w:shd w:fill="auto" w:val="clear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использование земель или земельных участков без предоставления земельных участков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установления сервитута на территории Лабазинского сельсове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Администрацией  Лабазинского сельсовета Курманаевского района (далее –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, разработан в целях повышения качества и доступности предоставления муниципальной услуги, создания комфортных условий для заявителей и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включает в себя рассмотрение вопросов и принятие решений, связанных с выдачей разрешения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использование земель или земельных участков без предоставления земельных участков и установления сервитута выдается в следующих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инженерных изыск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или текущий ремонт линейн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геологического изучения нед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деятельности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.</w:t>
      </w:r>
    </w:p>
    <w:p>
      <w:pPr>
        <w:pStyle w:val="31"/>
        <w:shd w:fill="auto" w:val="clear"/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явителями в целях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 юридические, физические лица и индивидуальные предприниматели, заинтересованные в предоставлении земельного участка 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предоставлении земельного участка, находящегося в государственной </w:t>
      </w:r>
      <w:r>
        <w:rPr>
          <w:rFonts w:cs="Times New Roman" w:ascii="Times New Roman" w:hAnsi="Times New Roman"/>
          <w:bCs/>
          <w:sz w:val="28"/>
          <w:szCs w:val="28"/>
        </w:rPr>
        <w:t>ил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свободного от застройки без проведения торгов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1.4. </w:t>
      </w:r>
      <w:r>
        <w:rPr>
          <w:rStyle w:val="Rvts6"/>
          <w:rFonts w:cs="Times New Roman" w:ascii="Times New Roman" w:hAnsi="Times New Roman"/>
          <w:sz w:val="28"/>
          <w:szCs w:val="28"/>
        </w:rPr>
        <w:t>Порядок информирования об исполн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7"/>
          <w:rFonts w:cs="Times New Roman" w:ascii="Times New Roman" w:hAnsi="Times New Roman"/>
          <w:sz w:val="28"/>
          <w:szCs w:val="28"/>
        </w:rPr>
        <w:t xml:space="preserve">предоставляется непосредственно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абазинского сельсовета расположенного по адресу: 461081, с. Лабазы, ул. Ленина, дом 61 </w:t>
      </w:r>
      <w:r>
        <w:rPr>
          <w:rStyle w:val="Rvts7"/>
          <w:rFonts w:cs="Times New Roman" w:ascii="Times New Roman" w:hAnsi="Times New Roman"/>
          <w:sz w:val="28"/>
          <w:szCs w:val="28"/>
        </w:rPr>
        <w:t>с использованием средств телефонной связи</w:t>
      </w:r>
      <w:r>
        <w:rPr>
          <w:rFonts w:cs="Times New Roman" w:ascii="Times New Roman" w:hAnsi="Times New Roman"/>
          <w:sz w:val="28"/>
          <w:szCs w:val="28"/>
        </w:rPr>
        <w:t xml:space="preserve"> по телефону: 8 (35341) 3-31-34 факс: 3-31-35</w:t>
      </w:r>
      <w:r>
        <w:rPr>
          <w:rStyle w:val="Rvts7"/>
          <w:rFonts w:cs="Times New Roman" w:ascii="Times New Roman" w:hAnsi="Times New Roman"/>
          <w:sz w:val="28"/>
          <w:szCs w:val="28"/>
        </w:rPr>
        <w:t>.</w:t>
      </w:r>
    </w:p>
    <w:p>
      <w:pPr>
        <w:pStyle w:val="Rvps3"/>
        <w:spacing w:before="0" w:after="0"/>
        <w:ind w:firstLine="709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посредством размещения публикаций на информационном стенде </w:t>
      </w:r>
      <w:r>
        <w:rPr>
          <w:sz w:val="28"/>
          <w:szCs w:val="28"/>
        </w:rPr>
        <w:t>администрации Лабазинского сельсовета</w:t>
      </w:r>
      <w:r>
        <w:rPr>
          <w:rStyle w:val="Rvts7"/>
          <w:sz w:val="28"/>
          <w:szCs w:val="28"/>
        </w:rPr>
        <w:t>.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7"/>
          <w:sz w:val="28"/>
          <w:szCs w:val="28"/>
        </w:rPr>
        <w:t>1.5. При ответах на телефонные звонки работники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Rvps3"/>
        <w:spacing w:before="0" w:after="0"/>
        <w:ind w:firstLine="709"/>
        <w:jc w:val="both"/>
        <w:rPr/>
      </w:pPr>
      <w:r>
        <w:rPr>
          <w:sz w:val="28"/>
          <w:szCs w:val="28"/>
        </w:rPr>
        <w:t>1.6. Режим работы, график приема граждан, организация деятельности регламентируется правилами внутреннего трудового распорядка администрации Лабазинского сельсовет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09.00 час. до 17.00 час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.00 час. до 14.00 час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понедельник, вторник, среда, пятниц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день: четвер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емные дни для получателей муниципальной услуги: понедельник, вторник, среда, пятница с 9-00 до 17-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Информирование заявителей по вопросам предоставления муниципальной услуг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расположенном на втором этаже в здани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могут предоставляться по устным и письменным обращениям, по телефону,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. В процессе предоставления муниципальной услуги Администрация взаимодействует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ост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разрешения на использование земель или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и предоставления муниципальной услуги указаны в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> 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11-212, 30.10.200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жданск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38-239, 08.12.199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достроительный кодекс Российской Федерации («Российская газета», № 290, 30.12.2004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 («Парламентская газета», № 204-205, 30.10.200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 июля 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стоящий Регла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муниципальной услуги с указанием кадастрового номера земельного участка,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,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или части земельного участка (Приложение №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илагаемые к нему, могут быть поданы гражданином лично; через представителя, либо посредством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, указанные в приложении № 2 к данному регламен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, из числа следу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, паспорт моряка, удостоверение личности военнослужащего Российской Федерации, военный билет, временное удостоверение личности гражданина Российской Федерации п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 № 2-П</w:t>
        </w:r>
      </w:hyperlink>
      <w:r>
        <w:rPr>
          <w:rFonts w:cs="Times New Roman" w:ascii="Times New Roman" w:hAnsi="Times New Roman"/>
          <w:sz w:val="28"/>
          <w:szCs w:val="28"/>
        </w:rPr>
        <w:t>, паспорт иностранного гражданина (национальный паспорт или национальный заграничный паспорт), вид на жительство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подтверждающий полномочия представителя заявителя, в случае, если с заявлением об использовании земель или земельного участка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ыписка из ЕГРЮЛ (если заявителем является юридическое лицо) или ЕГРИП (если заявителем является индивидуальный предприниматель) – оригинал, выданный не позднее, чем за 30 дней до дня обращения за услуго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 (если планируется использовать земли или часть земельного участка) - оригин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ая выписка о земельном участке или кадастровый паспорт земельного участка – оригин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иска из ЕГРП на земельный участок – оригин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Лицензия на право проведения работ по геологическому изучению недр (в случае обращения за разрешением на использование земель или земельного участка для осуществления геологического изучения нед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Требовать от заявителя представления документов, не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>,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Заявитель вправе представить документы, которые должны быть получены Администрацией посредство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Администрация не вправе требовать у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4"/>
      <w:bookmarkEnd w:id="0"/>
      <w:r>
        <w:rPr>
          <w:rFonts w:cs="Times New Roman" w:ascii="Times New Roman" w:hAnsi="Times New Roman"/>
          <w:sz w:val="28"/>
          <w:szCs w:val="28"/>
        </w:rPr>
        <w:t>2.9. 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исполнены карандаш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неполного перечня документов, указанного в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требований к оформлен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ение за получением муниципальной услуги ненадлежаще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91"/>
      <w:bookmarkEnd w:id="1"/>
      <w:r>
        <w:rPr>
          <w:rFonts w:cs="Times New Roman" w:ascii="Times New Roman" w:hAnsi="Times New Roman"/>
          <w:sz w:val="28"/>
          <w:szCs w:val="28"/>
        </w:rPr>
        <w:t>2.1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заявлением обращается лицо, не уполномоченное в соответствии с законодательством Российской Федерации представлять интересы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аявлении указаны цели использования земель или земельного участка, не предусмотренные пунктом 1.1.1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явителем предполагается размещение объектов, не предусмотренных пунктом 1.1.1 настоящего Административного регламен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прашиваемый земельный участок находится в федеральной собственности, собственности Ростовской области, част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спрашиваемый земельный участок предоставлен гражданину или юридическому лиц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емельный участок изъят из оборо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рашиваемый земельный участок зарезервирован или изъят для государственных или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рием документов осуществляется в помещении приемной Администрации. Выдача документов и консультирование - в помещении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равилах и порядк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жидания предоставления и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должностных лиц и специалистов к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затраченное на получение конечного результата муниципальной услуги (оперативнос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при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упивших жалоб на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Муниципальная услуга в электронной форме не предоста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) 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земельного участка либо мотивированный отказ в таком предоста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на территории Лабазинского сельского поселения» указана в Приложении № 3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в Администрацию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К заявлению прилагаются документы в соответствии с п. 2.6.1. Административного регламен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ителем документов посредством почтовой связи,  либо при представлении заявителем документов лично, делопроизводитель, регистрирует их  в день получения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окумент Администрации считается учтенным, когда запись о нем внесена в журнал входящих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день поступления документов делопроизводитель  Администрации, все поступившие документы передает главе Администрации или лицу, его замещающем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Глава Администрации в течение одного рабочего дня передает документы специалисту Администрации – ответственному исполнителю - специалисту по земельным отношени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тветственный исполнитель в течение 25 дней с момента получения заявления подготавлива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 выдаче разрешения на использования земель или земельного участка или постановл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б отказе в выдаче разрешения на использования земель ил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Ответственный исполнитель в течение 3 рабочих дней с момента принятия указанного в п. 3.2.6. настоящего Административного регламента постановления направляют его заявителю заказным письмом с приложением документов, предоставленных заявителе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шение оформляется в форме постановления Администр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Результатом административной процедуры является направление заявителю разрешения о предоставлении или об отказе в предоставлении муниципальной услуги (Приложение № 4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Ответственный исполнитель Администрации в течение 10 рабочих дней с момента принятия указанного в п. 3.2.6. настоящего Административного регламента постановления направляют копию данного постановления с приложением схемы границ предполагаемых к использованию земель или части земельного участка на кадастровом плане территории в Управление Росреестра по Оренбург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Лабазинского сельсовета (далее - Гла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223"/>
      <w:bookmarkEnd w:id="2"/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Администрации, а также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 путем обращения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может обжаловать решения, действия (бездействие) служащих Администрации – главе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и рассматривается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а также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ыдача разрешения на использование земель ил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ых участков без предоставления земельных участк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установления сервитута на территории Лабазинского сельсовет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ец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е Лабаз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ФИО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адрес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адрес электронной почты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телефон заяв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ыдаче разрешения на использование земель или земельных участков без предоставления земельных участков и установления сервитута на территории Лабаз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выдать разрешение на использование _________________________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емель, части земельного участка и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емельного участка) </w:t>
      </w:r>
      <w:r>
        <w:rPr>
          <w:rFonts w:cs="Times New Roman" w:ascii="Times New Roman" w:hAnsi="Times New Roman"/>
          <w:sz w:val="28"/>
          <w:szCs w:val="28"/>
          <w:lang w:eastAsia="ru-RU"/>
        </w:rPr>
        <w:t>с кадастровым номером ___________________________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положенного 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елах координат: широта - ________; долгота - __________; площадью - ___________ кв.м., дл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ей _____________________________________ , на срок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                                                               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                                         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использование земель ил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без предоставления земельных участк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ления сервитута на территории Лабазинского сельсовет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5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заявителя (заявителей), являющегося физическим лицом – копия при предъявлении оригин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- копия при предъявлении оригин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дставителя физического или юридического лица - копия при предъявлении оригин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 (если планируется использовать земли или часть земельного участка) - ориги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выписка о земельном участке или кадастровый паспорт земельного участка – ориги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П на земельный участок – ориги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, удостоверяющая право проведения работ по геологическому изучению недр (при использовании земельного участка для геологического изучения недр) – копия при предъявлении оригинал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использование земель и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без предоставления земельных участ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ления сервитута на территории Лабазинского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6545</wp:posOffset>
                </wp:positionH>
                <wp:positionV relativeFrom="paragraph">
                  <wp:posOffset>985520</wp:posOffset>
                </wp:positionV>
                <wp:extent cx="1270" cy="313055"/>
                <wp:effectExtent l="56515" t="635" r="57150" b="0"/>
                <wp:wrapNone/>
                <wp:docPr id="4" name="Прямая со стрелкой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5" stroked="t" o:allowincell="f" style="position:absolute;margin-left:223.35pt;margin-top:77.6pt;width:0.1pt;height:24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9025</wp:posOffset>
                </wp:positionH>
                <wp:positionV relativeFrom="paragraph">
                  <wp:posOffset>1640840</wp:posOffset>
                </wp:positionV>
                <wp:extent cx="427355" cy="1270"/>
                <wp:effectExtent l="635" t="56515" r="0" b="57150"/>
                <wp:wrapNone/>
                <wp:docPr id="5" name="Прямая со стрелкой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7" stroked="t" o:allowincell="f" style="position:absolute;margin-left:285.75pt;margin-top:129.2pt;width:33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1861820</wp:posOffset>
                </wp:positionV>
                <wp:extent cx="427355" cy="1270"/>
                <wp:effectExtent l="0" t="56515" r="635" b="57150"/>
                <wp:wrapNone/>
                <wp:docPr id="6" name="Прямая со стрелкой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8" stroked="t" o:allowincell="f" style="position:absolute;margin-left:285.75pt;margin-top:146.6pt;width:33.5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9625</wp:posOffset>
                </wp:positionH>
                <wp:positionV relativeFrom="paragraph">
                  <wp:posOffset>2501900</wp:posOffset>
                </wp:positionV>
                <wp:extent cx="4046220" cy="1432560"/>
                <wp:effectExtent l="38100" t="13970" r="38735" b="14605"/>
                <wp:wrapNone/>
                <wp:docPr id="7" name="Блок-схема: решение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1432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389" fillcolor="white" stroked="t" o:allowincell="f" style="position:absolute;margin-left:63.75pt;margin-top:197pt;width:318.55pt;height:112.7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8925</wp:posOffset>
                </wp:positionH>
                <wp:positionV relativeFrom="paragraph">
                  <wp:posOffset>2151380</wp:posOffset>
                </wp:positionV>
                <wp:extent cx="635" cy="350520"/>
                <wp:effectExtent l="0" t="0" r="0" b="0"/>
                <wp:wrapNone/>
                <wp:docPr id="8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22.75pt;margin-top:16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5845</wp:posOffset>
                </wp:positionH>
                <wp:positionV relativeFrom="paragraph">
                  <wp:posOffset>3218180</wp:posOffset>
                </wp:positionV>
                <wp:extent cx="266700" cy="0"/>
                <wp:effectExtent l="0" t="5080" r="635" b="5080"/>
                <wp:wrapNone/>
                <wp:docPr id="9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253.4pt" to="403.3pt,253.4pt" ID="Прямая соединительная линия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2545</wp:posOffset>
                </wp:positionH>
                <wp:positionV relativeFrom="paragraph">
                  <wp:posOffset>3218180</wp:posOffset>
                </wp:positionV>
                <wp:extent cx="635" cy="533400"/>
                <wp:effectExtent l="0" t="0" r="0" b="0"/>
                <wp:wrapNone/>
                <wp:docPr id="10" name="Прямая со стрелкой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0" stroked="t" o:allowincell="f" style="position:absolute;margin-left:403.35pt;margin-top:25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925</wp:posOffset>
                </wp:positionH>
                <wp:positionV relativeFrom="paragraph">
                  <wp:posOffset>4886960</wp:posOffset>
                </wp:positionV>
                <wp:extent cx="635" cy="434340"/>
                <wp:effectExtent l="0" t="0" r="0" b="0"/>
                <wp:wrapNone/>
                <wp:docPr id="1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2.75pt;margin-top:38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3965</wp:posOffset>
                </wp:positionH>
                <wp:positionV relativeFrom="paragraph">
                  <wp:posOffset>4886960</wp:posOffset>
                </wp:positionV>
                <wp:extent cx="635" cy="434340"/>
                <wp:effectExtent l="0" t="0" r="0" b="0"/>
                <wp:wrapNone/>
                <wp:docPr id="1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97.95pt;margin-top:38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3218180</wp:posOffset>
                </wp:positionV>
                <wp:extent cx="266700" cy="0"/>
                <wp:effectExtent l="0" t="5080" r="635" b="5080"/>
                <wp:wrapNone/>
                <wp:docPr id="13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53.4pt" to="63.7pt,253.4pt" ID="Прямая соединительная линия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305</wp:posOffset>
                </wp:positionH>
                <wp:positionV relativeFrom="paragraph">
                  <wp:posOffset>3218180</wp:posOffset>
                </wp:positionV>
                <wp:extent cx="635" cy="533400"/>
                <wp:effectExtent l="0" t="0" r="0" b="0"/>
                <wp:wrapNone/>
                <wp:docPr id="14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42.15pt;margin-top:25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005</wp:posOffset>
                </wp:positionH>
                <wp:positionV relativeFrom="paragraph">
                  <wp:posOffset>450850</wp:posOffset>
                </wp:positionV>
                <wp:extent cx="2222500" cy="5613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pt;height:44.2pt;mso-wrap-distance-left:9.05pt;mso-wrap-distance-right:9.05pt;mso-wrap-distance-top:0pt;mso-wrap-distance-bottom:0pt;margin-top:35.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2945</wp:posOffset>
                </wp:positionH>
                <wp:positionV relativeFrom="paragraph">
                  <wp:posOffset>1272540</wp:posOffset>
                </wp:positionV>
                <wp:extent cx="1681480" cy="9042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тавленных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4pt;height:71.2pt;mso-wrap-distance-left:9.05pt;mso-wrap-distance-right:9.05pt;mso-wrap-distance-top:0pt;mso-wrap-distance-bottom:0pt;margin-top:100.2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тавленных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0345</wp:posOffset>
                </wp:positionH>
                <wp:positionV relativeFrom="paragraph">
                  <wp:posOffset>1272540</wp:posOffset>
                </wp:positionV>
                <wp:extent cx="1833880" cy="904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4pt;height:71.2pt;mso-wrap-distance-left:9.05pt;mso-wrap-distance-right:9.05pt;mso-wrap-distance-top:0pt;mso-wrap-distance-bottom:0pt;margin-top:100.2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0645</wp:posOffset>
                </wp:positionH>
                <wp:positionV relativeFrom="paragraph">
                  <wp:posOffset>3317240</wp:posOffset>
                </wp:positionV>
                <wp:extent cx="426720" cy="3276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261.2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3317240</wp:posOffset>
                </wp:positionV>
                <wp:extent cx="502920" cy="3276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261.2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4015</wp:posOffset>
                </wp:positionH>
                <wp:positionV relativeFrom="paragraph">
                  <wp:posOffset>3726180</wp:posOffset>
                </wp:positionV>
                <wp:extent cx="2016760" cy="11861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остановления на выдачу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pt;height:93.4pt;mso-wrap-distance-left:9.05pt;mso-wrap-distance-right:9.05pt;mso-wrap-distance-top:0pt;mso-wrap-distance-bottom:0pt;margin-top:293.4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остановления на выдачу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9865</wp:posOffset>
                </wp:positionH>
                <wp:positionV relativeFrom="paragraph">
                  <wp:posOffset>3726180</wp:posOffset>
                </wp:positionV>
                <wp:extent cx="2123440" cy="11861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93.4pt;mso-wrap-distance-left:9.05pt;mso-wrap-distance-right:9.05pt;mso-wrap-distance-top:0pt;mso-wrap-distance-bottom:0pt;margin-top:293.4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9865</wp:posOffset>
                </wp:positionH>
                <wp:positionV relativeFrom="paragraph">
                  <wp:posOffset>5295900</wp:posOffset>
                </wp:positionV>
                <wp:extent cx="2123440" cy="11861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мотивированного отказа в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93.4pt;mso-wrap-distance-left:9.05pt;mso-wrap-distance-right:9.05pt;mso-wrap-distance-top:0pt;mso-wrap-distance-bottom:0pt;margin-top:417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мотивированного отказа в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4015</wp:posOffset>
                </wp:positionH>
                <wp:positionV relativeFrom="paragraph">
                  <wp:posOffset>5295900</wp:posOffset>
                </wp:positionV>
                <wp:extent cx="2016760" cy="11861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pt;height:93.4pt;mso-wrap-distance-left:9.05pt;mso-wrap-distance-right:9.05pt;mso-wrap-distance-top:0pt;mso-wrap-distance-bottom:0pt;margin-top:417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86100" cy="226314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3163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340" cy="685800"/>
                                        <wp:effectExtent l="0" t="0" r="0" b="0"/>
                                        <wp:docPr id="2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5" t="-52" r="-6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Лабаз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рмана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л.Ватутина, д.20.с.Лаба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61081 тел.: 8(35341) 3-31-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___»___________ __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3163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8580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5" t="-52" r="-6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Лабазинский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урманае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л.Ватутина, д.20.с.Лаба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61081 тел.: 8(35341) 3-31-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___»___________ ___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на территории Лабазинского сельсо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ьзование земель или земельных участков без предоставления земельных участков и установления сервитута на территории Лабаз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дано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- 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- ______; КПП - ______; ОГРН - _______(для юридических лиц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использования земельного участка (или земельных участков, или части земельного участка) без предоставления и установления сервитута на территории Лабазинского сельского поселения, с местоположением - ___________________, в пределах координат: широта - ________; долгота - __________; площадью - _______ кв.м., в соответствии с приложенной схемой земельного участка (приложение № 1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целях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использования: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 пользо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ое разрешение не дает право на строительство или реконструкцию объектов капитального строитель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, если использование земель или земельного участка, либо его части, на основании данного разрешения привело к порче либо уничтожению плодородного слоя почвы в границах таких земель или земельного участка, либо его части, лицо, которому выдано данное разрешение обязан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вести такие земли или земельный участок, либо его части, в состояние, пригодное для их использования в соответствии с разрешенным использовани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ыполнить необходимые работы по рекультивации таких земель или земельного участка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его ча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В.А. Гражданк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Управление Росреестра по Оренбург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CC0F9C9C1D9B01DB14F6CE132791980B1F9C5783CA290B5D605A6OET8J" TargetMode="External"/><Relationship Id="rId5" Type="http://schemas.openxmlformats.org/officeDocument/2006/relationships/hyperlink" Target="consultantplus://offline/ref=D7AAA5504B0B2D3095412FD4D7BB1D74D091B647F5BF242790948A2387DA0EEA83E88A4F95D57CAESBeAD" TargetMode="External"/><Relationship Id="rId6" Type="http://schemas.openxmlformats.org/officeDocument/2006/relationships/hyperlink" Target="consultantplus://offline/ref=B51FD80A4F4982F5141DDAE7D453C416107D96633E38338BFEAF22AC42e011J" TargetMode="External"/><Relationship Id="rId7" Type="http://schemas.openxmlformats.org/officeDocument/2006/relationships/hyperlink" Target="consultantplus://offline/ref=F4E8A684695B5493BE26AD3B61C6803FFF83A8DC1D1DF362AF96320C3DV872J" TargetMode="External"/><Relationship Id="rId8" Type="http://schemas.openxmlformats.org/officeDocument/2006/relationships/hyperlink" Target="consultantplus://offline/ref=D2FCEDB1B17D3082622A7CDBF34475D8A1FE7FDCBBF9FC3654C40738AE2B2A5C2930C51EA7B3CD8Bf9pDE" TargetMode="External"/><Relationship Id="rId9" Type="http://schemas.openxmlformats.org/officeDocument/2006/relationships/hyperlink" Target="consultantplus://offline/ref=D7AAA5504B0B2D3095412FD4D7BB1D74D091B647F3BB242790948A2387SDeAD" TargetMode="External"/><Relationship Id="rId10" Type="http://schemas.openxmlformats.org/officeDocument/2006/relationships/hyperlink" Target="consultantplus://offline/ref=D7AAA5504B0B2D3095412FD4D7BB1D74D093BA44F1B8242790948A2387DA0EEA83E88A4F95D57FA3SBeBD" TargetMode="External"/><Relationship Id="rId11" Type="http://schemas.openxmlformats.org/officeDocument/2006/relationships/hyperlink" Target="consultantplus://offline/ref=D7AAA5504B0B2D3095412FD4D7BB1D74D094B641F4B8242790948A2387DA0EEA83E88A4F95D579AASBeED" TargetMode="External"/><Relationship Id="rId12" Type="http://schemas.openxmlformats.org/officeDocument/2006/relationships/hyperlink" Target="consultantplus://offline/ref=8CC0F9C9C1D9B01DB14F72EC24154E8DB5FA9C7032F2CDE0D80FF3B06AA30250ABB9999AB7405C8C0F5CE4OETEJ" TargetMode="External"/><Relationship Id="rId13" Type="http://schemas.openxmlformats.org/officeDocument/2006/relationships/hyperlink" Target="consultantplus://offline/ref=763D89DD0CAA6BD5D57369CA8C32B589677547448B699D3D548A266601FA80D56598F41DA9FCzDI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22:00Z</dcterms:created>
  <dc:creator>Шнайдер</dc:creator>
  <dc:description/>
  <cp:keywords/>
  <dc:language>en-US</dc:language>
  <cp:lastModifiedBy>Пользователь</cp:lastModifiedBy>
  <cp:lastPrinted>2016-08-02T11:51:00Z</cp:lastPrinted>
  <dcterms:modified xsi:type="dcterms:W3CDTF">2016-08-02T05:52:00Z</dcterms:modified>
  <cp:revision>8</cp:revision>
  <dc:subject/>
  <dc:title>АДМИНИСТРАТИВНЫЙ РЕГЛАМЕНТ</dc:title>
</cp:coreProperties>
</file>